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t S e a r c h 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is copyrighted by DT Software, Inc.  DT Software, Inc.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s to shareware disk vendors, computer clubs, user groups, and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 ("Vendors") wishing to distribute dtSearch a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so subject to all of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Vendors that are members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"ASP") may distribute dtSearch for DOS and dtSearch for Window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permission.  Other Vendors must request permission of DT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. prior to distribu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dtSearch for DOS includes all of the files listed in README.S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DTSD.EXE and DTSDOC.EXE.  dtSearch for Windows incldue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listed in README.SW in the archives DTSW.EXE and DTSDOC.EX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SW or any files listed in it are missing, then the packag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and distribution is prohibited. Please contact DT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btain the complet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Vendors may not modify the dtSearch package in any way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may add (1) introductory or installation batch files, or (2)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small text notes, appended to a DOC file or in separat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information about the Vendor.  Vendors may distribute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collection with other shareware, such as in a CD ROM or Ps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Vendors may not sell the dtSearch package or distribute it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oftware package.  However, Vendors may charge a distribu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diskette, shipping, and handling, not to exceed US$8.00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 or US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Vendors may not advertise dtSearch as "free"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version of dtSearch you have is more than one year old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DT Software, Inc. to obtain the latest version.  Also, pleas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know if you have a problem with any of the conditions in this 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nk you for your support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2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AND AUTH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:      TEXT DATABASE, SEARCH, FULL TEXT RETRIEVAL, F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:      Text Database or Free-Form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version of dtSearch is distributed i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, DTSD.EXE (dtSearch for DOS), DTSW.EXE (dt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), and DTSDOC.EXE (documentation and utilities).  Ea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         Text retrieval program for Ami 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, WordStar, Word, MS Wo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ate, RTF, and ASCII docu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indexed, unindex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bination" searches (up to 1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per index); wildcard, boo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, proximity, and segment search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support; international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; built-in editor;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ing; mouse support.  Require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or higher.  ASP Shareware ($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Windows     Windows-based text retrieval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 Pro, WordPerfect, WordStar, Word,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, Multimate, RTF, and ASCII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indexed and unindexed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p to 15,000 documents per ind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, boolean, phrase, proxim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gment searches; network sup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language sup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launching.  Require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or higher.  ASP Shareware ($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Docs/Utilities  (1) a printable copy of 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2.0 for DOS/Windows, and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Search 2.0 ALPHABET utilit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users to customize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handles accented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ization, and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osts $99.00 for either the DOS versio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version ($149 for both).  Registered users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d copy of the manual, the latest version of dtSe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technical support for a year, and notices of upda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.  Register through the Advanced Support Group at 1-8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8-0787.  See ORDER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Thede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1 Crystal Plaza Arcade, Suite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lington, VA 22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2607,3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 is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le works for you. 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directly, ASP may be able to help. 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resolve a dispute or problem with an ASP me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supply technical support for members' product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the ASP Ombudsman at 545 Grover Road, Muskegon, MI 49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2.0 for DOS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Search and Retriev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is a bargain hunter's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InfoWorld, May 2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le's in the haystack, and you're on a dea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it.  You need dtSearch . . . . If you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f your life looking for data, dtSearch is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PC/Computing, Octo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wonderful. . . .  I am super-i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t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PCM,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Westlaw or Lexis will feel comfor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d, or, and proximity search too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Legal Times, June 2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is program provides more strategies for text search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 will ever likely need . . . .  A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utility, dtSearch is well worth a 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PC Sources, Januar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tSearch is a fast, powerful, text file index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cument search and retriev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Database,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tSearch is a surprisingly thorough and easy to use,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n program . . . .  Documentation is clear and conc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. . Overall, this is an excellent progr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Online Today, March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 powerful and cost-effective route to text retriev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PC Magazine (UK), Jul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dtSearch is to help you quickly find docum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C or on a network.  dtSearch does this by building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tores the location of the words in your documents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has built an index, searches take just a few seco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you will sometimes want to search documents that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dexed, dtSearch can also search without an index o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bination"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 perform the following types of indexed, un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bination sear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or phrase searches (apple sauce or chocolate ca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ximity searches (appl* w/5 p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searches (xname smith*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ingle search, a user can 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dis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and indexes stored on a local are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ing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dex can contain up to 15,000 documents, and you can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any indexes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advanced users, dtSearch off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and accent sensitiv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search, dtSearch allow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a search report listing all hits found with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ts or other text in retrieved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a retrieved document using your word process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-down menus and extensive context-sensitive help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rough ever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has full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 search, index and display the following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:  Ami Pro, ASCII or DOS Text, Microsoft Rich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Microsoft Word, Microsoft Word for Windows,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, Multimate, Multimate Advantage II, Word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for Windows, WordStar and WordStar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technical support is available from the Advance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     (314) 965-5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          (314) 966-1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     (314) 966-1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70304,3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rder dtSearch, call 1-800-788-07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2.0 for DOS               $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2.0 for Windows           $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                             $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 pricing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omes with a 60-day money-back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is a product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1 Crystal Plaza Arcade, Suite 2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lington, Virginia 22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03) 521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2607,3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tSearch                    Program Description                      Page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